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AC1B4340BD8863A1BA16897402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AC1B4340BD8863A1BA16897402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aWdlbmNpYXMgZGUgbG9zIHRyYWJhamFkb3JlcyBkZSBsYXMgYmFuYW5lcmFzIHNl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IGVuIGxhIGxleSBOby4gNDUgfCBQYW5hbcOhIEFtw6lyaWN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5OjMyOjE4PC9kaXY+PGRpdj7mnaXmupAgOiDjgIrlt7Tmi7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AC1B4340BD8863A1BA16897402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