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9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4594365BE5B9282B3D8D12B7A9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4594365BE5B9282B3D8D12B7A9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YWJhamFkb3JlcyBkZWwgQ3VhcnRvIFB1ZW50ZSByZXRvbWFuIGxhYm9yZXMgcGVz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1ZWxnYSBkZWwgU3VudHJhY3MgfCBQYW5hbcOhIEFtw6lyaWNh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xIDIzOjAzOjIzPC9kaXY+PGRpdj7mnaXmupAgOiDjgIrlt7Tmi7/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4594365BE5B9282B3D8D12B7A9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