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C4F251C221E19C7E1CCAEC83CF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C4F251C221E19C7E1CCAEC83CF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Gl2aWEgZXZhbHVhcsOhIGFzaWxvIHBvbMOtdGljbyBkZSBTYcO6bCBNw6luZGV6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YW3DoSBBbcOpcmljYS48L2gxPjxkaXY+5Y+R5biD5LqOIDogMjAyNS0wNS0yMiAwMTo1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44CK5be05ou/6ams576O5rSy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C4F251C221E19C7E1CCAEC83CF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