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350F19106B0FF640C1877D5B74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350F19106B0FF640C1877D5B74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HJhZGVsIGFudW5jaWEgcXVlIHJlc3BvbmRlcsOhIGEgbGEgT0lUIGNvbiBsb3Mg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9zIHByb2JhdG9yaW9zIHwgUGFuYW3DoSBBbcOpcmlj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NDo1MDoyODwvZGl2PjxkaXY+5p2l5rqQIDog44CK5be05ou/6am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350F19106B0FF640C1877D5B74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