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7AA5FA8CBD732662AA6C5C91B4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AA5FA8CBD732662AA6C5C91B4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SBHdWFpbm9yYSBhc2VndXLDsyBxdWUgbGEgY2FjaWNhIGxvY2FsIHkgdW4gZGly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IGluZMOtZ2VuYSBvcmRlbmFyb24gcXVlIGxhIGFnYXJyYXJhbiB5IGxhIGVuY2VycmFy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W5hbcOhIEFtw6lyaWNhLjwvaDE+PGRpdj7lj5HluIPkuo4gOiAyMDI1LTA1LTIxID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C9kaXY+PGRpdj7mnaXmupAgOiDjgIrlt7Tmi7/pqaznvo7mtLL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AA5FA8CBD732662AA6C5C91B4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