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796E61E0FF30A4D00CE26408DA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796E61E0FF30A4D00CE26408DA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w7psIE3DqW5kZXogc2UgcmVmdWdpYSBlbiBFbWJhamFkYSBkZSBCb2xpdmlhIGVu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IGRlIGh1ZWxnYSBlIGludmVzdGlnYWNpb25lcyB8IFBhbmFtw6EgQW3DqXJpY2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jM6MTk6MTE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aLv+mprOe+jua0s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796E61E0FF30A4D00CE26408DA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