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C142E1F0A9BAB89D7BEB1F2014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C142E1F0A9BAB89D7BEB1F2014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ml0YXRpb24gdGlsIHByZXNzZW3DuGRlOiBSZWdlcmluZ2VuIGxhbmNlcmVyICB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Zm9ybSB8IEp1c3RpdHNtaW5pc3Rlcmll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MSAwMDowMDowMDwvZGl2PjxkaXY+5p2l5rqQIDog5Li56bqm5Y+45rOV6YOo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C142E1F0A9BAB89D7BEB1F2014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