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9:2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D35B87F63C3A661AC6560A5C40D9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D35B87F63C3A661AC6560A5C40D9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bm1hcmsgYsO4ciBmcmVtbWUgc3VuZCBvZyBiw6ZyZWR5Z3RpZyBrb3N0IGkgRVUgf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DSVRPLjwvaDE+PGRpdj7lj5HluIPkuo4gOiAyMDI1LTA1LTIxIDE2OjI2OjQ5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urfopb/miZjmmbrlupM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D35B87F63C3A661AC6560A5C40D9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