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D713B495B547EAE6EE79D27462AC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713B495B547EAE6EE79D27462AC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saW1hZGlhbG9nOiBEZW4gZ29kZSBib2xpZyBww6UgZsOmcnJlIGt2YWRyYXRtZXRlc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TkNJVE8uPC9oMT48ZGl2PuWPkeW4g+S6jiA6IDIwMjUtMDUtMjEgMTc6MDU6MjE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6t+ilv+aJmOaZuuW6k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713B495B547EAE6EE79D27462AC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