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0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76807D80BB90C479F550627FFBF5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6807D80BB90C479F550627FFBF5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LYXRlcnluYSBPc2FkY2hheWEgRm91bmRhdGlvbiB3aWxsIGludHJvZHVjZSB0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nMgdG8gcHJvZmVzc2lvbnMgYXQgdGhlIGNhcmVlciBmZXN0aXZhbCBhdCBWRE5I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xIDAwOjAwOjAwPC9kaXY+PGRpdj7mnaXmupAg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qpLkvZPpm4blm6I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6807D80BB90C479F550627FFBF5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