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D262175BE185B4D24FDBE49C96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D262175BE185B4D24FDBE49C96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mmea4r+eJvemgreeglOWItuWkmuWAi+aomea6liAtIOWFp+WcsCAtIOmmmea4r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2si48L2gxPjxkaXY+5Y+R5biD5LqOIDogMjAyNS0wNS0yMiAwNDoyODozN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peX5bi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D262175BE185B4D24FDBE49C96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