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1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B06F8DA66E78F85DF1721EF00454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06F8DA66E78F85DF1721EF00454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5nemgheaWsOOAjOeBo+WNgOaomea6luOAjeWwh+iQveWcsCAg6IGa54Sm56eR5Ym1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uZ5ZCI5L2c562J5pa56Z2iICDlt7Lmjqjlh7oyMzXpoIXmqJnmupborbfmsJHnlJ8g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i+WQg+S9j+ihjOmBiuizvOWom+mGqyAtIOWFp+WcsCAtIOmmmea4r+aWh+WMr+e2s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iAwNDoyODo0MT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X5bi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06F8DA66E78F85DF1721EF00454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