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ED82CF51F6E86AE6B95EA5FA55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ED82CF51F6E86AE6B95EA5FA55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Wkluiyv+S8gea3seiAleadseebn+W4guWgtOWNgemkmOi8iSAg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54mI5Yqp57Ch5YyW6YCa6Zec5rWB56iLIC0g5YWn5ZywIC0g6aaZ5riv5paH5Yyv57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yIDA0OjI4OjU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ml5fl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ED82CF51F6E86AE6B95EA5FA55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