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6492AEFE8E65972D10A26A92BE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6492AEFE8E65972D10A26A92BE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eS9oOefpeOAkeWFqOeQg+acgOWkp+eZvOWxleS4reWci+WutuiHquiyv+WN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+WcsCAtIOmmmea4r+aWh+WMr+e2s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NDoyOToxNjwvZGl2PjxkaXY+5p2l5rqQIDog44CK5peX5bi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6492AEFE8E65972D10A26A92BE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