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F9E5ADB14F1F8C261203CE95C1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9E5ADB14F1F8C261203CE95C1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mYv+W3tOWklumVt+acg+aZpCAg6YGU5oiQ5LiD6bue5oiQ5p6cIC0g5YWn5Zy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aH5Yyv57ayLjwvaDE+PGRpdj7lj5HluIPkuo4gOiAyMDI1LTA1LTIyIDA0OjI5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l5fluJ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9E5ADB14F1F8C261203CE95C1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