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9C3AD07479397D53BD4231E410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9C3AD07479397D53BD4231E410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FreWkp+adv+WhiuWRiOePvuW7o+adsee+juihk+eZvuW5tOmdqeaWsOatt+eoiyAt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iiAtIOmmmea4r+aWh+WMr+e2si48L2gxPjxkaXY+5Y+R5biD5LqOIDogMjAyNS0wNS0y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OTo1NTwvZGl2PjxkaXY+5p2l5rqQIDog44CK5peX5bic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9C3AD07479397D53BD4231E410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