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6AA99DE440368D83AA9366A1F7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6AA99DE440368D83AA9366A1F7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XneipleOAkeW/g+e5q+WutuWciyAg5rGC5paw5rGC6K6KICAg5buj5p2x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GT5Y+y55qE5paH6ISI5bqV6Imy5pmC5Luj5YWI6IGyIC0g5Ymv5YiKIC0g6aaZ5r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57ayLjwvaDE+PGRpdj7lj5HluIPkuo4gOiAyMDI1LTA1LTIyIDA0OjMwOjE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l5fluJz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6AA99DE440368D83AA9366A1F7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