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un 2025 14:46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4953F4CC0C916FA74EC294659B2A40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953F4CC0C916FA74EC294659B2A40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OAjOWFtuWRveaDn+aWsOKAlOW7o+adsee+juihk+eZvuW5tOWkp+WxleOAjeS7iummm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Vn+W5lSAg5aSn5bir57aT5YW45L2c5ZOB5byV6aCY5Zue5pyb57K15riv6Jed6KGT6Z2p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356iLIC0g5Ymv5YiKIC0g6aaZ5riv5paH5Yyv57ayLjwvaDE+PGRpdj7lj5HluIPkuo4g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1LTA1LTIyIDA0OjMwOjIxPC9kaXY+PGRpdj7mnaXmupAgOiDjgIrml5fluJzmiqXjgIs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953F4CC0C916FA74EC294659B2A40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