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1C76C559ED064620DA0056A691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1C76C559ED064620DA0056A691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Bo+WNgOa4r+mdkuWvpue/kuW0l+S9jemAvuWNg+WbmyAg5raJ5aSa6aCY5Z+fIC0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0g6aaZ5riv5paH5Yyv57ayLjwvaDE+PGRpdj7lj5HluIPkuo4gOiAyMDI1LTA1LTIy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jQzPC9kaXY+PGRpdj7mnaXmupAgOiDjgIrml5fluJ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1C76C559ED064620DA0056A691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