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6AAC2294BE8F74A5D16DF160AD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6AAC2294BE8F74A5D16DF160AD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Nk+awuOiIiOaMh+aOqOiWpuS5neeGsem7nuacieWdh+ihoeiAg+aFriAtIOWFp+Wc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aWh+WMr+e2si48L2gxPjxkaXY+5Y+R5biD5LqOIDogMjAyNS0wNS0yMiAwNDo0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44CK5peX5bic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6AAC2294BE8F74A5D16DF160AD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