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9520292CCAAEB4505A9D3DD6DE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9520292CCAAEB4505A9D3DD6DE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kuWNlO+8muWVn+W+t+mdkuWJteWin+mcgOacieimj+aooeaViOaHiSAtIOWFp+Wc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S0yMiAwNDo0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9520292CCAAEB4505A9D3DD6DE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