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4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0E20F6EA411BC2106942AB8F3FB5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0E20F6EA411BC2106942AB8F3FB5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aWh+WMr+Wvpua4rOOAkeW3tOWjq+ePreasoeeogOeahOWjq+aLkumnm+WFpSAg5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6K86aCt5oub5qiZ5pOs5L+d55WZ5qKd5qy+ICDmlrDnh5/pgYvllYbpoIjosqDosq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ronmjpIgLSDlhaflnLAgLSDpppnmuK/mlofljK/ntrI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IgMDQ6NDQ6NTE8L2Rpdj48ZGl2Puadpea6kCA6IOOAiuaXl+W4n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0E20F6EA411BC2106942AB8F3FB5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