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E7C192E58F4F01CCBE93805C15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E7C192E58F4F01CCBE93805C15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Ih+WVn+W+t+mrlOiCsuWckumdkuW5tOmpm+ermeWNlOWQjOeZvOWxlSAg5pOs6Kit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4ef6YGL5ZWG6KGh5bel6YeP5YC8ICDmuK/lvrXlppnoqIjml7rpg7XnorwgIOa/gO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OW7o+aLm+WuoiAtIOmmmea4ryAtIOmmmea4r+aWh+WMr+e2s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iAwNDo0NToxODwvZGl2PjxkaXY+5p2l5rqQIDog44CK5peX5bi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E7C192E58F4F01CCBE93805C15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