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BE37C8E1E8F1543C79C1AA1C59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BE37C8E1E8F1543C79C1AA1C59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sl6zqsIDrtoAiIOu5oOynhCDsl6zshLHtj63roKUg6rO17JW965Ok4oCm7J207J6s6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EIOq5gOusuOyImOuPhCDslrjquIkg7JeG7Ja0IDo6IOqzteqwkOyWuOuhoCDribTsi5zs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PC9oMT48ZGl2PuWPkeW4g+S6jiA6IDIwMjUtMDUtMjIgMDQ6MDM6MDc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BE37C8E1E8F1543C79C1AA1C59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