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9D9B4CC6FE6A8FFEF84EE46C7F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9D9B4CC6FE6A8FFEF84EE46C7F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CvOyEseyghOyekCwg67iM656c65OcIOqwgOy5mCDtlZjrnb3igKYn7ZiB7IugJyDs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vZjsnLzroZwg64uk7IucIOubuOq5jCA6OiDqs7XqsJDslrjroaAg64m07Iuc7IqkIDo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E3OjAxOjM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9D9B4CC6FE6A8FFEF84EE46C7F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