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8CD5AC9CF233A5D3E45E1F8EE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8CD5AC9CF233A5D3E45E1F8EE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q1reustOyepeq0gCAi67aB7ZWc7J246raM7Yq57IKsIOyggeyehOyekCDsnbjs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7LCoIOuwn+qzoOyeiOuLpCI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wMjoyMjo1Mz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8CD5AC9CF233A5D3E45E1F8EE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