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D73C6B7281726D29AB304CE608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D73C6B7281726D29AB304CE608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npTquIjsnbwgN+yblOyduOuNsCwg64yA7LacIO2VnOuPhCDspITslrTrk5zrgpjs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pifrp4nssKjtg4DquLAnIOusuOydmCDquInspp0gOjog6rO16rCQ7Ja466GgIOuJtOyL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Oi48L2gxPjxkaXY+5Y+R5biD5LqOIDogMjAyNS0wNS0yMSAxMzozNjoyN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q96KW/5pav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D73C6B7281726D29AB304CE608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