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841AF865369D4D411772916A6C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41AF865369D4D411772916A6C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veywsCDqsITrtoAgIuqzhOyXhOuCoCDsnKTsirnsmIHsl5AgJ+uwqeyyqeyCrCDs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obAg7KeA7JuQ7JqU7LKtJyDrs7Tqs6AiKOyihe2VqSk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S0yMSAxOTowNDoy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41AF865369D4D411772916A6C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