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71789B13798E114279B41DF12E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71789B13798E114279B41DF12E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MgOuylSwg7KeA6reA7JewIOyIoOygkeuMgCDsnZjtmLkg7IKs7Iuk6rSA6rOEIO2Z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mOyEnOKApuyhsOq4sCDqsrDroaDrgrwg65OvIDo6IOqzteqwkOyWuOuhoCDribTsi5zs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PC9oMT48ZGl2PuWPkeW4g+S6jiA6IDIwMjUtMDUtMjEgMTU6MDU6MDY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71789B13798E114279B41DF12E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