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02DFF513A54E15BEE6E84621D4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02DFF513A54E15BEE6E84621D4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CtOuLrOu2gO2EsCDqsITtmLjsgqzrj4Qg7ZS867aA67SJ7ZWpwrfrtoTrp4zrgrTs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spTsnIQsIOyxheyehCDrk7Eg65GQ6rOgIOydtOqyrOuPhCjsooXtlakpIDo6IOqzteqw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oCDribTsi5zsiqQgOjouPC9oMT48ZGl2PuWPkeW4g+S6jiA6IDIwMjUtMDUtMjEgMTc6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2Rpdj48ZGl2Puadpea6kCA6IOe6veilv+aWr+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02DFF513A54E15BEE6E84621D4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