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B3C040835AF1697F9253920ABC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B3C040835AF1697F9253920ABC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rtoDrj5nsgrAg7LSI7JaR6re57ZmUIO2VtOuylSDrqqjsg4ki4oCm64m07Iuc7Iqk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pOu2gOuPmeyCsCDtj6zrn7wgOjog6rO16rCQ7Ja466GgIOuJtOyLnOyKpCA6O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iAwNDowMDowMDwvZGl2PjxkaXY+5p2l5rqQIDo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B3C040835AF1697F9253920ABC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