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D87848DC720513E936128BAC30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D87848DC720513E936128BAC30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ho3rs7RdJ+yGkO2dpeuvvCDqtZDssrTstpzsoIQnIO2GoO2KuOuEmCwg66eo7Jyg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ur7qs6Ag7Jyg66Gc7YyMIOyasOyKuSA6OiDqs7XqsJDslrjroaAg64m07Iuc7IqkIDo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yIDA0OjU4OjI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D87848DC720513E936128BAC30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