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958D1628C3CDDF9BCB83F11400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58D1628C3CDDF9BCB83F11400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S1Qg6rCQ7Je8IOyEnOuyhOyXkCDshLHrs4QsIOyjvOyGjCDsoJXrs7TquYzsp4Ai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67O07JyEIOqwleugpSDsoJzsnqwg7JiI6rOgKOyihe2VqSkgOjog6rO16rCQ7Ja466G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nOyKpCA6Oi48L2gxPjxkaXY+5Y+R5biD5LqOIDogMjAyNS0wNS0yMSAyMDo1NToy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7q96KW/5pav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58D1628C3CDDF9BCB83F11400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