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1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920A071EA7809DC3BD05C6D05F70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20A071EA7809DC3BD05C6D05F70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Lpn5Mg7ISx7J6l66WgIOyWtOuUlOq5jOyngCDrlqjslrTsp4Drgpgi4oCm7ZWc7J2A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gCDsoJzsi5wg6rCA64ql7ISxIDo6IOqzteqwkOyWuOuhoCDribTsi5zsiqQgOjo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IgMDQ6MDM6MTA8L2Rpdj48ZGl2Puadpea6kCA6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aW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20A071EA7809DC3BD05C6D05F70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