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CB878E6EF4AC9ABDF040E62084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CB878E6EF4AC9ABDF040E62084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erOuqhSDsmKTsoITsnYAg7KCc7KO8LCDsmKTtm4TripQg6rK964Ko7IScIOyn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nKDshLggOjog6rO16rCQ7Ja466GgIOuJtOyLnOyKpCA6O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wNDowMDowMDwvZGl2PjxkaXY+5p2l5rqQIDog57q96KW/5pa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CB878E6EF4AC9ABDF040E62084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