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539CBC22891CD28371DBD8B94D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39CBC22891CD28371DBD8B94D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jIDshKDqs7Xslb0g67mE6rWQXeKRpuuFuOuPmSDsoJXssYXigKbsnbTsnqzrqoUg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NeydvOygnCDsi6Tsi5wiIOq5gOusuOyImCAi7KO8NTLsi5zqsIQg6rec7KCcIOqwnOyE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6rO16rCQ7Ja466GgIOuJtOyLnOyKpCA6O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NDowMDowMDwvZGl2PjxkaXY+5p2l5rqQIDog57q96KW/5pav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39CBC22891CD28371DBD8B94D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