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1:2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3655B70F0AA9945B3FD6360CE3F5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655B70F0AA9945B3FD6360CE3F5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mlzdGVyIFJhZG9zxYJhdyBTaWtvcnNraSBhbmQgVW5kZXJzZWNyZXRhcnkgb2Yg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QW5uYSBSYWR3YW4tUsO2aHJlbnNjaGVmIGF0dGVuZCBFdXJvcGVhbiBIdW1hbml0YXJp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ydW0gaW4gQnJ1c3NlbHMgLSBNaW5pc3RyeSBvZiBGb3JlaWduIEFmZmFpcnMgUmVwdWJs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UG9sYW5kIC0gR292LnBsIHdlYnNpdGUuPC9oMT48ZGl2PuWPkeW4g+S6jiA6IDIwMjUt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MDA6MDA6MDA8L2Rpdj48ZGl2Puadpea6kCA6IOazouWFsOWkluS6pOmDq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655B70F0AA9945B3FD6360CE3F5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