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65DBAC77995D1B3A3AADC55059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65DBAC77995D1B3A3AADC55059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YPQsdC40L46INGB0YLQsNGC0YPRgSDCq9Ci0LDQu9C40LHQsNC90LDCuyDQsiDQ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0LrQsNC6INGC0LXRgNGA0L7RgNC40YHRgtC40YfQtdGB0LrQvtC5INC+0YDQs9Cw0L3Q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gg0L/QtdGA0LXRgdC80LDRgtGA0LjQstCw0LXRgtGB0Y8g4oCTINCa0L7QvNC8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0LDQvdGC0YouPC9oMT48ZGl2PuWPkeW4g+S6jiA6IDIwMjUtMDUtMjIgMDA6MjE6MT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Un+aEj+S6u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65DBAC77995D1B3A3AADC55059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