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08:3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641EBC7F918DF550982B976A1216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641EBC7F918DF550982B976A1216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n2LPYqtiu2KjYp9ix2KfYqiDYo9mF2LHZitmD2YrYqTog2KXYs9ix2KfYptmK2YQg2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s2YfYsiDZhNi22LHYqCDZhdmG2LTYotiqINil2YrYsdin2YYgLSDYo9iu2KjYp9ixINin2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52YjYr9mK2KkgfCDYtdit2YrZgdipINi52YPYp9i4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xIDAzOjUwOjAzPC9kaXY+PGRpdj7mnaXmupAgOiBPa2F6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641EBC7F918DF550982B976A1216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