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0F89D1F34BE91B3554D938D4AA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F89D1F34BE91B3554D938D4AA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YrYr9ix2Ygg2YrYsdmD2LIg2LnZhNmJIMKr2KfZhNir2KfYqNiq2KnCuyDZgtio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iNin2KzZh9ipINin2YTYrtmE2YjYry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UtMjEg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NTg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F89D1F34BE91B3554D938D4AA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