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888D08EFDC3B98B15D91C3E9D9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888D08EFDC3B98B15D91C3E9D9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LXZitioINin2YTZhtiz2KfYoSDYo9mD2KvYsS4uINmE2YPZhtmH2Kcg2KrZgtiq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x2KzYp9mEINij2LPYsdi5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MSAwNTo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888D08EFDC3B98B15D91C3E9D9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