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7858C6FF2895F58AE84538FE95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7858C6FF2895F58AE84538FE95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2KPYttix2KfYsSDZhNmE2YXYqNin2YTYutipINmB2Yog2KfZhNmI2YLZiNmBINmE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2KfYqiDYt9mI2YrZhNipIC0g2KPYrtio2KfYsSDYp9mE2LPYudmI2K/ZitipIHwg2L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qSDYudmD2KfYuC48L2gxPjxkaXY+5Y+R5biD5LqOIDogMjAyNS0wNS0yMSAwNTo1ND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7858C6FF2895F58AE84538FE95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