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6AF996CED33EE55F60502A2F76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6AF996CED33EE55F60502A2F76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B2YjYp9im2K8g2LnYtdmK2LEg2KfZhNio2KfYtNmGOiAtINij2K7YqNin2LEg2KfZ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iNiv2YrYqSB8INi12K3ZitmB2Kkg2LnZg9in2Lg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U6NTU6MDI8L2Rpdj48ZGl2Puadpea6kCA6IE9rYXo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6AF996CED33EE55F60502A2F76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