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D8606CF243294E6817EDFC1C49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D8606CF243294E6817EDFC1C49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YLYt9io2Kcg2KfZhNix2YrYp9i2wrsg2YrZiNin2KzZh9in2YYg2KfZhNmI2K3Y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2KfZhNiu2YTZitisIC0g2KPYrtio2KfYsSDYp9mE2LPYudmI2K/ZitipIHwg2LXYrdmK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udmD2KfYuC48L2gxPjxkaXY+5Y+R5biD5LqOIDogMjAyNS0wNS0yMSAwNjoyMzow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D8606CF243294E6817EDFC1C49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