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6EB1053CF674F3A4547EA8DD21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6EB1053CF674F3A4547EA8DD21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1MCDZhdin2K/YqSDZhdiz2LHYt9mG2Kkg2YHZiiDZhdiz2KrYrdi22LHYp9iqINiq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2YQg2LTZh9mK2LHYqSAtINij2K7YqNin2LEg2KfZhNiz2LnZiNiv2YrYqSB8INi12K3Z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LnZg9in2LguPC9oMT48ZGl2PuWPkeW4g+S6jiA6IDIwMjUtMDUtMjEgMDc6MTA6ND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6EB1053CF674F3A4547EA8DD21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