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FB988B2278AEFA789F6F01C705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B988B2278AEFA789F6F01C70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tNin2YogLi4g2YXYtNix2YjYqCDYp9mE2K3Zg9mF2Kkg2YjZhdmH2YbYr9i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hdiy2KfYrCAtINij2K7YqNin2LEg2KfZhNiz2LnZiNiv2YrYqSB8INi12K3ZitmB2Kkg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2LguPC9oMT48ZGl2PuWPkeW4g+S6jiA6IDIwMjUtMDUtMjEgMDg6MDY6MT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B988B2278AEFA789F6F01C705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