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A9E10ADBF9EE93595CCCF2397F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A9E10ADBF9EE93595CCCF2397F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YLZitioINin2YTZgdmG2KfZhtmK2YYg2YrZg9i02YEg2YTZgCDCq9i52YPYp9i4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mF2YHYp9is2KPYqTog2LTYt9ioINiz2YTYp9mBINmB2YjYp9iu2LHYrNmKINmE2Kcg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2LnZh9inINmF2YYg2YXYstin2YjZhNipINin2YTYqtmF2KvZitmEIC0g2KPYrtio2Kf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PYudmI2K/ZitipIHwg2LXYrdmK2YHYqSDYudmD2KfYu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ODo1NDowMTwvZGl2PjxkaXY+5p2l5rqQIDogT2the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A9E10ADBF9EE93595CCCF2397F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