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7:1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1D243A5C8D351F67B7E802A471F1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D243A5C8D351F67B7E802A471F1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o2LnYryDYqti62YrZitixINin2LPZhdmHLi4g2KfZhNiq2YHYp9i12YrZhCDYp9mE2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2YTYqSDZhNmB2YrZhNmFIMKr2KjYsdmI2YHYqSDZgdix2K3CuyDYqNi32YjZhNipINmG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2Yog2YPYsdmK2YUgLSDYo9iu2KjYp9ixINin2YTYs9i52YjYr9mK2KkgfCDYtdit2YrZ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2YPYp9i4LjwvaDE+PGRpdj7lj5HluIPkuo4gOiAyMDI1LTA1LTIxIDA5OjA1OjQ3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D243A5C8D351F67B7E802A471F1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