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38E2858FB6F8892F398F9D9152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38E2858FB6F8892F398F9D9152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K3Yp9mF2Yog2YHZhtin2YbYqSDZhdi12LHZitipINi02YfZitix2Kkg2YrZg9i0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gdin2LXZitmEINi12KfYr9mF2Kkg2YHZiiDZiNin2YLYudipINin2LnYqtiv2KfYoSDY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gtmH2Kcg2LnZhNmK2YfYpyDYqNin2YTYttix2Kgg2YjYp9mE2LPYqCAtINij2K7YqNin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Niz2LnZiNiv2YrYqSB8INi12K3ZitmB2Kkg2LnZg9in2Lg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k6MDY6NTg8L2Rpdj48ZGl2Puadpea6kCA6IE9rYXo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38E2858FB6F8892F398F9D9152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