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D4B085495B97581420A7F11A51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D4B085495B97581420A7F11A51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g9in2KrYqNipINin2YTZh9mG2K/ZitipINio2KfZhtmIINmF2LTYqtin2YIg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2LIg2KjYrNin2KbYstipINin2YTYqNmI2YPYsSDYp9mE2LnYp9mE2YXZitipIC0g2KPY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sSDYp9mE2LPYudmI2K/ZitipIHwg2LXYrdmK2YHYqSDYudmD2KfYu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OToxNTowNjwvZGl2PjxkaXY+5p2l5rqQIDogT2the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D4B085495B97581420A7F11A51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